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Finance Authority (PFA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pital Financing Pr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aster Financing Availability</w:t>
      </w:r>
    </w:p>
    <w:p>
      <w:pPr>
        <w:pStyle w:val="Normal"/>
        <w:ind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40" w:hanging="1440"/>
        <w:rPr/>
      </w:pPr>
      <w:r>
        <w:rPr/>
        <w:t>Purpose:</w:t>
        <w:tab/>
        <w:t>This program provides disaster assistance to political subdivisions affected by weather related or other emergency events until (i) federal and state money is available; (ii) local matching funds are available; or (iii) local funds are available to pay the related costs of local government operations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jc w:val="both"/>
        <w:rPr/>
      </w:pPr>
      <w:r>
        <w:rPr/>
        <w:t>Applicant:</w:t>
        <w:tab/>
        <w:t>Any North Dakota political subdivision with borrowing authority that is within a county that has received a Presidential Public Disaster Declaration or a gubernatorial executive order or proclamation of a state disaster or emergency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jc w:val="both"/>
        <w:rPr/>
      </w:pPr>
      <w:r>
        <w:rPr/>
        <w:t>Lender:</w:t>
        <w:tab/>
        <w:t>Public Finance Authority. The process requires the political subdivision to submit a Capital Financing Program Disaster Financing application to the PFA.  Approval is subject to credit review and approval by the PFA Advisory Committee and when applicable, the Industrial Commission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2160" w:hanging="2160"/>
        <w:jc w:val="both"/>
        <w:rPr/>
      </w:pPr>
      <w:r>
        <w:rPr/>
        <w:t>Use of Proceeds:</w:t>
        <w:tab/>
        <w:t>To provide a short term loan to an eligible political subdivision for operating or capital purposes while the entity is waiting for (i) reimbursement from either the federal or state government; (ii) receipt of local tax revenues required to meet local matching funds requirements; or (iii) receipt of local tax revenues to pay related costs of local government operations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Terms:</w:t>
        <w:tab/>
        <w:t>The terms of the bonds will be flexible maturities of five years or less.  The interest rate is the 1-month FHLB + 1.9% adjusted monthly with a floor of 2.25%.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Fees:</w:t>
        <w:tab/>
        <w:t xml:space="preserve">Bond counsel fees are the responsibility of the borrower.  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1440" w:hanging="1440"/>
        <w:rPr/>
      </w:pPr>
      <w:r>
        <w:rPr/>
        <w:t>Collateral:</w:t>
        <w:tab/>
        <w:t xml:space="preserve">The political subdivision must show ability to repay the financing either from Federal or State government disaster payments or from tax receipts.  </w:t>
      </w:r>
    </w:p>
    <w:p>
      <w:pPr>
        <w:pStyle w:val="Normal"/>
        <w:spacing w:lineRule="auto" w:line="240"/>
        <w:ind w:left="1440" w:hanging="1440"/>
        <w:rPr/>
      </w:pPr>
      <w:r>
        <w:rPr/>
      </w:r>
    </w:p>
    <w:p>
      <w:pPr>
        <w:pStyle w:val="Normal"/>
        <w:spacing w:lineRule="auto" w:line="240"/>
        <w:ind w:left="2160" w:hanging="2160"/>
        <w:rPr/>
      </w:pPr>
      <w:r>
        <w:rPr/>
        <w:t>Documentation:</w:t>
        <w:tab/>
        <w:t>Documentation to be satisfactory to the Public Finance Authority.  A bond counsel opinion will be required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9:00Z</dcterms:created>
  <dc:creator>Fine, Karlene K.2</dc:creator>
  <dc:description/>
  <cp:keywords/>
  <dc:language>en-US</dc:language>
  <cp:lastModifiedBy>Ament, DeAnn M.</cp:lastModifiedBy>
  <cp:lastPrinted>2012-03-27T10:20:00Z</cp:lastPrinted>
  <dcterms:modified xsi:type="dcterms:W3CDTF">2023-09-13T18:19:00Z</dcterms:modified>
  <cp:revision>2</cp:revision>
  <dc:subject/>
  <dc:title/>
</cp:coreProperties>
</file>